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 我是如何在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怀抱中找到完美安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美丽，那就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魅力。它们不仅外表迷人，更有着内心的温柔和深沉，这种结合简直是天作之合。</w:t>
      </w:r>
      <w:r>
        <w:rPr>
          <w:sz w:val="32"/>
          <w:szCs w:val="32"/>
        </w:rPr>
        <w:t>&lt;/p&gt;&lt;p&gt;&lt;img src="/static-img/pGRTbcUe45cm6pnGPZFO5FHxwmmqjldsoo7s4hNCAsdpVfRnvJg6ZzeVoBfVI5gp.jpg"&gt;&lt;/p&gt;&lt;p&gt;</w:t>
      </w:r>
      <w:r>
        <w:rPr>
          <w:sz w:val="32"/>
          <w:szCs w:val="32"/>
        </w:rPr>
        <w:t>我曾经是一个忙碌的城市猎人，总是在寻找那种短暂而刺激的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。但每次都感觉不到那种真正的心灵连接，仿佛那些关系都是建立在虚拟与现实之间的一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到了她。她不是一个传统意义上的美女，但她的笑容却能照亮整个房间，她那丰满的身躯让我的心跳加速。我开始意识到，不是所有的人都需要那种高潮迭起、火花四溅的情感，而是简单地享受生活中的点点滴滴，找到自己的幸福之所在。</w:t>
      </w:r>
      <w:r>
        <w:rPr>
          <w:sz w:val="32"/>
          <w:szCs w:val="32"/>
        </w:rPr>
        <w:t>&lt;/p&gt;&lt;p&gt;&lt;img src="/static-img/xt5rlza3-nTtiKYcnA8t41Hxwmmqjldsoo7s4hNCAsdG7iaHgXaKtI8H7Sp0vlv35JPg7cIjiGRH62d-vIsj-hEVg0gehjLjo_qAO5KE27uBl9ckVbO9oaGXVYNfc4KI.jpg"&gt;&lt;/p&gt;&lt;p&gt;</w:t>
      </w:r>
      <w:r>
        <w:rPr>
          <w:sz w:val="32"/>
          <w:szCs w:val="32"/>
        </w:rPr>
        <w:t>我们开始了我们的关系，从最初的小小交流，到慢慢地了解对方，每一刻都充满了期待和惊喜。她教会我如何去欣赏生活中最细微的事物，以及如何用爱来填补彼此的心房。在她的怀抱中，我发现了前所未有的性满足，它不再只是肉体上的快乐，而是一种全方位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放下对完美形态的追求，而是去珍惜那个能够陪伴你走过每一步的人。现在，当有人问起我的幸福秘诀时，我会告诉他们：真正的性满足来自于心灵与身体之间那份难以言喻的情感共鸣，就像那些丰润如奶油般肌肤下的温暖，让人忘却一切烦恼，只剩下纯粹的情感交流。</w:t>
      </w:r>
      <w:r>
        <w:rPr>
          <w:sz w:val="32"/>
          <w:szCs w:val="32"/>
        </w:rPr>
        <w:t>&lt;/p&gt;&lt;p&gt;&lt;img src="/static-img/gT1o5_mDxbHOiIo7em5PtlHxwmmqjldsoo7s4hNCAsdG7iaHgXaKtI8H7Sp0vlv35JPg7cIjiGRH62d-vIsj-hEVg0gehjLjo_qAO5KE27uBl9ckVbO9oaGXVYNfc4KI.jpg"&gt;&lt;/p&gt;&lt;p&gt;&lt;a href = "/doc/920956-</w:t>
      </w:r>
      <w:r>
        <w:rPr>
          <w:sz w:val="32"/>
          <w:szCs w:val="32"/>
        </w:rPr>
        <w:t>性满足 我是如何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怀抱中找到完美安慰的</w:t>
      </w:r>
      <w:r>
        <w:rPr>
          <w:sz w:val="32"/>
          <w:szCs w:val="32"/>
        </w:rPr>
        <w:t>.doc" rel="alternate" download="920956-</w:t>
      </w:r>
      <w:r>
        <w:rPr>
          <w:sz w:val="32"/>
          <w:szCs w:val="32"/>
        </w:rPr>
        <w:t>性满足 我是如何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怀抱中找到完美安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